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m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GELO SALVATORE FERRAR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lang w:val="it-IT" w:eastAsia="en-US"/>
              </w:rPr>
              <w:t>Via Lago Arvo 64, 88811 Cirò Marina (K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- 36697607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ferrari.dr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en-US" w:eastAsia="en-US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en-US" w:eastAsia="en-US"/>
              </w:rPr>
              <w:t>16/08/195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83–1988</w:t>
              <w:tab/>
              <w:t>Medicina generale guardia medica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Specialista dermatologo ambulatoriale presso la ASL 5 di Crotone dal 17/02/1986 al 31/10/1991.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Convenzionato esterno in dermatologia dal novembre 1991 al dicembre 1992 con la Regione Calabria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Riconoscimento delle mansioni superiori di aiuto di dermatologia con atto formale n°3894 del 12/02/1996 dal direttore generale della ASL 5 di Crotone.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Insegnamento di dermatologia nei corsi di formazione professionale regionale di base agli infermieri professionali nell’anno scolastico 1994/1995.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Docente di dermatologia presso la Scuola di formazione per estetiste dal 2003 al 2010 a Crotone.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Docente di dermatologia per i medici di medicina generale nei corsi di formazione tenuti dall’Ordine dei Medici della provincia di Crotone.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Docente di dermatologia nel Corso di formazione specifica in Medicina Generale – biennio 1996/97  organizzato dall’Assessorato alla Sanità e Servizi Sociali della Regione Calabria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/>
              <w:t>Esperto Esterno ed Attestato di Docenza nel Progetto Educazione alla Salute Progetto POF sulla tematica “ Evitare di danneggiare il proprio corpo solo per la moda” ed “igiene personale” anni 2004/2005 e 2005/2006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>Consulente dermatologo del Ministero di Grazia e Giustizia presso la Casa Circondariale di Crotone ( dal 1985 a tutto Febbraio 2007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onente medico della Task Force Umanitaria del Lions Clubs International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stazioni volontarie in qualità di dermatologo presso il Campo profughi di Crotone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 xml:space="preserve">Attività libera professionale di dermatologia ed allergologia presso gli studi di Cirò Marina, Crotone, San Giovanni in Fiore, Roma e la Casa di Cura San Giuseppe di Cotronei.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fessore a contratto Università degli Studi di Pisa c/o Scuola di Specializzazione in Dermatologia e Venereologia  anno accademico 2008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mesociet"/>
              <w:widowControl/>
              <w:spacing w:lineRule="atLeast" w:line="220" w:before="220" w:after="0"/>
              <w:rPr/>
            </w:pPr>
            <w:r>
              <w:rPr>
                <w:lang w:val="en-US" w:eastAsia="en-US"/>
              </w:rPr>
              <w:t>1983–1985</w:t>
              <w:tab/>
              <w:t>Servizio militare in qualità di ufficiale medico di complemento presso la Scuola Militare di Paracadutismo di Pisa equiparata a reparto ospedaliero dove si è prevalentemente occupato di patologia dermatologica e venereologica e di malattie allergiche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mesociet"/>
              <w:widowControl/>
              <w:spacing w:lineRule="atLeast" w:line="220" w:before="2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88–1989</w:t>
              <w:tab/>
            </w:r>
            <w:r>
              <w:rPr>
                <w:b/>
                <w:lang w:val="en-US" w:eastAsia="en-US"/>
              </w:rPr>
              <w:t>Dirigente medico</w:t>
            </w:r>
            <w:r>
              <w:rPr>
                <w:lang w:val="en-US" w:eastAsia="en-US"/>
              </w:rPr>
              <w:t xml:space="preserve"> presso servizio Igiene e Prevenzione pubblica di Rossan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 xml:space="preserve">1990 al 31.12.2022 </w:t>
            </w:r>
            <w:r>
              <w:rPr>
                <w:b/>
                <w:lang w:val="en-US" w:eastAsia="en-US"/>
              </w:rPr>
              <w:t xml:space="preserve">Dirigente medico responsabile servizio Dermatologia e Allergologia territoriale ASP Crotone </w:t>
            </w:r>
            <w:r>
              <w:rPr>
                <w:lang w:val="en-US" w:eastAsia="en-US"/>
              </w:rPr>
              <w:t xml:space="preserve">comprendente il presidio ospedaliero di San Giovanni in Fiore (fino al 2006) ed i poliambulatori di Cirò  Marina, Cirò Superiore, Casabona, Strongoli e Crucoli.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ofessore a contratto Università degli Studi di Pisa</w:t>
            </w:r>
            <w:r>
              <w:rPr>
                <w:lang w:val="en-US" w:eastAsia="en-US"/>
              </w:rPr>
              <w:t xml:space="preserve"> c/o Scuola di Specializzazione in Dermatologia e Venereologia  anno accademico 2008-2009,2009-2010,2010-2011 :Fitoterap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cent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Accademia Internazionale Nutrizione Clinica - Università Popolare- ROM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fessore a contratt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Università UNICUSANO Roma aa 2019-2020, 2020-2021,2021-2022,2022-202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Istituzione"/>
              <w:widowControl/>
              <w:spacing w:lineRule="atLeast" w:line="220" w:before="60" w:after="0"/>
              <w:rPr/>
            </w:pPr>
            <w:r>
              <w:rPr>
                <w:lang w:val="en-US" w:eastAsia="en-US"/>
              </w:rPr>
              <w:t>1977–1983</w:t>
              <w:tab/>
              <w:t>Università degli studi di Pisa</w:t>
            </w:r>
          </w:p>
          <w:p>
            <w:pPr>
              <w:pStyle w:val="Istituzion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urea in Medicina e Chirurgia</w:t>
            </w:r>
          </w:p>
          <w:p>
            <w:pPr>
              <w:pStyle w:val="Risultato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Votazione 110/110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 xml:space="preserve">1983-1985 </w:t>
            </w:r>
            <w:r>
              <w:rPr>
                <w:b/>
                <w:lang w:val="en-US" w:eastAsia="en-US"/>
              </w:rPr>
              <w:t>Specializzazione in Dermatologia e Venereologia</w:t>
            </w:r>
            <w:r>
              <w:rPr>
                <w:lang w:val="en-US" w:eastAsia="en-US"/>
              </w:rPr>
              <w:t xml:space="preserve"> Università degli Studi di Pis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otazione 70/70 e lode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ploma in Omeopatia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>Perfezionato in Terapia naturale presso la Facoltà di Farmacia dell’Università degli Studi di Calab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lang w:val="en-US" w:eastAsia="en-US"/>
              </w:rPr>
              <w:t>Diploma in Omeotossic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onente medico della Task Force Umanitaria del Lions Clubs International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>Prestazioni volontarie in qualità di dermatologo presso il Campo profughi di Crotone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ocio ADMG, SIDEMAST, ISPLAD, SMB, AIRC, SKINECO,AIDA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 congressi nazionali ed internazionali di dermatologia ed allergologia</w:t>
            </w:r>
          </w:p>
          <w:p>
            <w:pPr>
              <w:pStyle w:val="TextBody"/>
              <w:rPr/>
            </w:pPr>
            <w:r>
              <w:rPr>
                <w:b/>
              </w:rPr>
              <w:t>Organizzatore</w:t>
            </w:r>
            <w:r>
              <w:rPr/>
              <w:t xml:space="preserve"> di convegni omeopatici e di terapia naturale in Calabria</w:t>
            </w:r>
          </w:p>
          <w:p>
            <w:pPr>
              <w:pStyle w:val="TextBody"/>
              <w:rPr/>
            </w:pPr>
            <w:r>
              <w:rPr/>
              <w:t>Frequenza II° corso di aggiornamento nefrologico della Magna Grecia tenutosi a Le Castella di Isola Capo Rizzato nei giorni 22-23-24 settembre 1983</w:t>
            </w:r>
          </w:p>
          <w:p>
            <w:pPr>
              <w:pStyle w:val="TextBody"/>
              <w:rPr/>
            </w:pPr>
            <w:r>
              <w:rPr/>
              <w:t>Partecipazione alla conferenza regionale che si è svolta a Tirrenia (PI) in data 01/10/1983 sul tema “duodeniti ed ulcera duodenale” nell’ambito del programma nazionale post-laurea di educazione medica</w:t>
            </w:r>
          </w:p>
          <w:p>
            <w:pPr>
              <w:pStyle w:val="TextBody"/>
              <w:rPr/>
            </w:pPr>
            <w:r>
              <w:rPr/>
              <w:t>Partecipazione alla conferenza regionale che si è svolta a Lucca in data 15/12/1983 sul tema “ulcera gastrica” nell’ambito del programma nazionale post-laurea di educazione medica</w:t>
            </w:r>
          </w:p>
          <w:p>
            <w:pPr>
              <w:pStyle w:val="TextBody"/>
              <w:rPr/>
            </w:pPr>
            <w:r>
              <w:rPr/>
              <w:t>Partecipazione al corso di aggiornamento in pediatria promosso dall’Ordine dei medici della provincia di Lucca, dalla sezione provinciale FIMP e dalle USL 3 4 5 e 6 del territorio provinciale lucchese, svoltosi nei giorni 5-12 e 19 del novembre 1983 e 7- 14 21del gennaio 1984</w:t>
            </w:r>
          </w:p>
          <w:p>
            <w:pPr>
              <w:pStyle w:val="TextBody"/>
              <w:rPr/>
            </w:pPr>
            <w:r>
              <w:rPr/>
              <w:t>Partecipazione lavori della Riunione annuale della sezione tosco-umbra SIDEV tenutasi il 06/10/1984 ad Orvieto ed il 28/09/1985 a San Gimignano</w:t>
            </w:r>
          </w:p>
          <w:p>
            <w:pPr>
              <w:pStyle w:val="TextBody"/>
              <w:rPr/>
            </w:pPr>
            <w:r>
              <w:rPr/>
              <w:t>Partecipazione lavori del 49° congresso nazionale dell’Associazione medica italiana di idroclimatologia, talassologia e terapia fisica tenutosi a Guardia Piemontese Terme dal 29/09/1985 al 02/10/1985</w:t>
            </w:r>
          </w:p>
          <w:p>
            <w:pPr>
              <w:pStyle w:val="TextBody"/>
              <w:rPr/>
            </w:pPr>
            <w:r>
              <w:rPr/>
              <w:t>Partecipazione alla  “Riunione di aggiornamento in Allergologia per il medico pratico” tenutasi a Pisa il 17/04/1986 dal Centro di Immunologia clinica ed allergologia</w:t>
            </w:r>
          </w:p>
          <w:p>
            <w:pPr>
              <w:pStyle w:val="TextBody"/>
              <w:rPr/>
            </w:pPr>
            <w:r>
              <w:rPr/>
              <w:t>Partecipazione al 63° congresso nazionale della società Italiana di dermatologia e Venereologia tenutosi a Firenze dal 15 al 17 maggio 1986</w:t>
            </w:r>
          </w:p>
          <w:p>
            <w:pPr>
              <w:pStyle w:val="TextBody"/>
              <w:rPr/>
            </w:pPr>
            <w:r>
              <w:rPr/>
              <w:t>Partecipazione al Corso di aggiornamento in immunopatologia cutanea tenutosi a Firenze dal 14 al 17 maggio 1986</w:t>
            </w:r>
          </w:p>
          <w:p>
            <w:pPr>
              <w:pStyle w:val="TextBody"/>
              <w:rPr/>
            </w:pPr>
            <w:r>
              <w:rPr/>
              <w:t>Partecipazione alle VI Giornate mondiali del Termalismo e Conferenza internazionale dell’ OMTH svoltasi a Viareggio dal 4/07/1986 al 07/07/1986</w:t>
            </w:r>
          </w:p>
          <w:p>
            <w:pPr>
              <w:pStyle w:val="TextBody"/>
              <w:rPr/>
            </w:pPr>
            <w:r>
              <w:rPr/>
              <w:t>Partecipazione al Simposio “malattie sessualmente trasmesse” tenutosi a Vibo Valentia il 13/09/1986</w:t>
            </w:r>
          </w:p>
          <w:p>
            <w:pPr>
              <w:pStyle w:val="TextBody"/>
              <w:rPr/>
            </w:pPr>
            <w:r>
              <w:rPr/>
              <w:t>Partecipazione alla Riunione SIDEV tenutasi a Sorrento nei giorni 21 e 22 novembre 1987</w:t>
            </w:r>
          </w:p>
          <w:p>
            <w:pPr>
              <w:pStyle w:val="TextBody"/>
              <w:rPr/>
            </w:pPr>
            <w:r>
              <w:rPr/>
              <w:t>Partecipazione alla Giornate di terapia in dermovenereologia svoltesi a Giardini Naxos nei giorni 28 e 29 gennaio 1989</w:t>
            </w:r>
          </w:p>
          <w:p>
            <w:pPr>
              <w:pStyle w:val="TextBody"/>
              <w:rPr/>
            </w:pPr>
            <w:r>
              <w:rPr/>
              <w:t>Partecipazione alle Giornate diabetologiche crotonesi che si sono tenute a Crotone nei giorni 30 settembre- 01/10 1989</w:t>
            </w:r>
          </w:p>
          <w:p>
            <w:pPr>
              <w:pStyle w:val="TextBody"/>
              <w:rPr/>
            </w:pPr>
            <w:r>
              <w:rPr/>
              <w:t>Partecipazione al Simposio su Epatiti virali organizzato dall’USSL 16 Crotone tenutosi a Crotone il 16 maggio 1990</w:t>
            </w:r>
          </w:p>
          <w:p>
            <w:pPr>
              <w:pStyle w:val="TextBody"/>
              <w:rPr/>
            </w:pPr>
            <w:r>
              <w:rPr/>
              <w:t>Partecipazione al I° corso di aggiornamento in scienze dermatologiche svoltosi a Roccaraso dal 4 al 11 febbraio 1990</w:t>
            </w:r>
          </w:p>
          <w:p>
            <w:pPr>
              <w:pStyle w:val="TextBody"/>
              <w:rPr/>
            </w:pPr>
            <w:r>
              <w:rPr/>
              <w:t>Partecipazione al 66° congresso nazionale SIDEV svoltosi a Bologna dal 30 maggio al 2 giugno 1990</w:t>
            </w:r>
          </w:p>
          <w:p>
            <w:pPr>
              <w:pStyle w:val="TextBody"/>
              <w:rPr/>
            </w:pPr>
            <w:r>
              <w:rPr/>
              <w:t>Partecipazione al 29° congresso nazionale ADOI tenutosi a Venezia dal 7 al 11 novembre 1990</w:t>
            </w:r>
          </w:p>
          <w:p>
            <w:pPr>
              <w:pStyle w:val="TextBody"/>
              <w:rPr/>
            </w:pPr>
            <w:r>
              <w:rPr/>
              <w:t>Partecipazione II° corso di aggiornamento in scienze dermatologiche svoltosi a Roccaraso dal 24 febbraio al 3 marzo 1991</w:t>
            </w:r>
          </w:p>
          <w:p>
            <w:pPr>
              <w:pStyle w:val="TextBody"/>
              <w:rPr/>
            </w:pPr>
            <w:r>
              <w:rPr/>
              <w:t>Partecipazione alle Giornate Dermovenereologiche messinesi svoltesi a Messina nei giorni 7 e 8 dicembre 1991</w:t>
            </w:r>
          </w:p>
          <w:p>
            <w:pPr>
              <w:pStyle w:val="TextBody"/>
              <w:rPr/>
            </w:pPr>
            <w:r>
              <w:rPr/>
              <w:t>Partecipazione alla Seconda riunione di dermatologia tropicale tenutasi a Stresa il 5 giugno 1991</w:t>
            </w:r>
          </w:p>
          <w:p>
            <w:pPr>
              <w:pStyle w:val="TextBody"/>
              <w:rPr/>
            </w:pPr>
            <w:r>
              <w:rPr/>
              <w:t>Partecipazione al 30° congresso nazionale ADOI svoltosi a Giulianova lido (TE) dal 18 al 21 settembre 1991</w:t>
            </w:r>
          </w:p>
          <w:p>
            <w:pPr>
              <w:pStyle w:val="TextBody"/>
              <w:rPr/>
            </w:pPr>
            <w:r>
              <w:rPr/>
              <w:t>Partecipazione al 67° congresso nazionale SIDEV svoltosi a Stresa nei giorni dal 7 al 8 giugno 1991</w:t>
            </w:r>
          </w:p>
          <w:p>
            <w:pPr>
              <w:pStyle w:val="TextBody"/>
              <w:rPr/>
            </w:pPr>
            <w:r>
              <w:rPr/>
              <w:t>Partecipazione al II° congresso EADV svoltosi ad Atene nei giorni 10-13 ottobre 1991</w:t>
            </w:r>
          </w:p>
          <w:p>
            <w:pPr>
              <w:pStyle w:val="TextBody"/>
              <w:rPr/>
            </w:pPr>
            <w:r>
              <w:rPr/>
              <w:t>Partecipazione al I° congresso nazionale AIDA svoltosi a Marina di Ugento dal 16 al 19 settembre 1992</w:t>
            </w:r>
          </w:p>
          <w:p>
            <w:pPr>
              <w:pStyle w:val="TextBody"/>
              <w:rPr/>
            </w:pPr>
            <w:r>
              <w:rPr/>
              <w:t>Partecipazione al Corso di aggiornamento in dermatologia svoltosi a Roccaraso dal 26 gennaio al 2 febbraio 1992</w:t>
            </w:r>
          </w:p>
          <w:p>
            <w:pPr>
              <w:pStyle w:val="TextBody"/>
              <w:rPr/>
            </w:pPr>
            <w:r>
              <w:rPr/>
              <w:t>Partecipazione al 31° congresso nazionale ADOI tenutosi a Merano dal 28 al 31 ottobre 1992</w:t>
            </w:r>
          </w:p>
          <w:p>
            <w:pPr>
              <w:pStyle w:val="TextBody"/>
              <w:rPr/>
            </w:pPr>
            <w:r>
              <w:rPr/>
              <w:t>Partecipazione al I° meeting di medicina svoltosi a Cirò Marina il 11aprile 1992</w:t>
            </w:r>
          </w:p>
          <w:p>
            <w:pPr>
              <w:pStyle w:val="TextBody"/>
              <w:rPr/>
            </w:pPr>
            <w:r>
              <w:rPr/>
              <w:t>Partecipazione al 32° congresso nazionale ADOI svoltosi a Napoli dal 20 al 23 ottobre 1993</w:t>
            </w:r>
          </w:p>
          <w:p>
            <w:pPr>
              <w:pStyle w:val="TextBody"/>
              <w:rPr/>
            </w:pPr>
            <w:r>
              <w:rPr/>
              <w:t>Partecipazione al 4° corso di aggiornamento in dermatologia dal  14 al 20 febbraio 1993 tenutosi a Roccaraso</w:t>
            </w:r>
          </w:p>
          <w:p>
            <w:pPr>
              <w:pStyle w:val="TextBody"/>
              <w:rPr/>
            </w:pPr>
            <w:r>
              <w:rPr/>
              <w:t>Partecipazione agli Aggiornamenti in terapia dermatologica svoltisi a Catanzaro il 01/04/1993</w:t>
            </w:r>
          </w:p>
          <w:p>
            <w:pPr>
              <w:pStyle w:val="TextBody"/>
              <w:rPr/>
            </w:pPr>
            <w:r>
              <w:rPr/>
              <w:t>Partecipazione al 68° congresso nazionale SIDEV tenutosi a Pisa dal 23 al 26 giugno 1993</w:t>
            </w:r>
          </w:p>
          <w:p>
            <w:pPr>
              <w:pStyle w:val="TextBody"/>
              <w:rPr/>
            </w:pPr>
            <w:r>
              <w:rPr/>
              <w:t>Frequenza alle Giornate di terapia in dermovenereologia svoltesi a Giardini Naxos nei giorni 30 e 31 gennaio 1993</w:t>
            </w:r>
          </w:p>
          <w:p>
            <w:pPr>
              <w:pStyle w:val="TextBody"/>
              <w:rPr/>
            </w:pPr>
            <w:r>
              <w:rPr/>
              <w:t>Partecipazione a JOURNEES DERMATOLOGIQUES DE PARIS dal 17 al 20 marzo 1993</w:t>
            </w:r>
          </w:p>
          <w:p>
            <w:pPr>
              <w:pStyle w:val="TextBody"/>
              <w:rPr/>
            </w:pPr>
            <w:r>
              <w:rPr/>
              <w:t>Partecipazione III° congresso EADV tenutosi in Copenhagen dal 27 al 30 settembre 1993</w:t>
            </w:r>
          </w:p>
          <w:p>
            <w:pPr>
              <w:pStyle w:val="TextBody"/>
              <w:rPr/>
            </w:pPr>
            <w:r>
              <w:rPr/>
              <w:t>Partecipazione al congresso di dermocosmetologia medica tenutosi a Sanremo dal 20 al 23 aprile 1994</w:t>
            </w:r>
          </w:p>
          <w:p>
            <w:pPr>
              <w:pStyle w:val="TextBody"/>
              <w:rPr/>
            </w:pPr>
            <w:r>
              <w:rPr/>
              <w:t>Partecipazione a Incontro di aggiornamento in Allergologia tenutosi a Milano dal 11 al 13 maggio 1994</w:t>
            </w:r>
          </w:p>
          <w:p>
            <w:pPr>
              <w:pStyle w:val="TextBody"/>
              <w:rPr/>
            </w:pPr>
            <w:r>
              <w:rPr/>
              <w:t>Partecipazione al  XV ICACI – EAACI 94 tenutosi a Stoccolma dal 26 giugno al 1 luglio 1994</w:t>
            </w:r>
          </w:p>
          <w:p>
            <w:pPr>
              <w:pStyle w:val="TextBody"/>
              <w:rPr/>
            </w:pPr>
            <w:r>
              <w:rPr/>
              <w:t>Partecipazione 3° congresso nazionale AIDA tenutosi a Riccione dal 7 al 10 settembre 1994</w:t>
            </w:r>
          </w:p>
          <w:p>
            <w:pPr>
              <w:pStyle w:val="TextBody"/>
              <w:rPr/>
            </w:pPr>
            <w:r>
              <w:rPr/>
              <w:t>Partecipazione al Simposio “Dermatology 1994 “ svoltosi a Berlino dal 17 al 20 marzo 1994</w:t>
            </w:r>
          </w:p>
          <w:p>
            <w:pPr>
              <w:pStyle w:val="TextBody"/>
              <w:rPr/>
            </w:pPr>
            <w:r>
              <w:rPr/>
              <w:t>Partecipazione al Meeting Chirurgia laparoscopica e mini-invasiva svoltosi a Cariati il 01/10/1994</w:t>
            </w:r>
          </w:p>
          <w:p>
            <w:pPr>
              <w:pStyle w:val="TextBody"/>
              <w:rPr/>
            </w:pPr>
            <w:r>
              <w:rPr/>
              <w:t>Partecipazione al V° Allergy 2000 International Meeting che si è tenuto a New York dal 9 al 12 novembre 1994</w:t>
            </w:r>
          </w:p>
          <w:p>
            <w:pPr>
              <w:pStyle w:val="TextBody"/>
              <w:rPr/>
            </w:pPr>
            <w:r>
              <w:rPr/>
              <w:t>Partecipazione al 6° corso di aggiornamento in dermatologia svoltosi a Roccaraso dal 12 al 18 febbraio 1995</w:t>
            </w:r>
          </w:p>
          <w:p>
            <w:pPr>
              <w:pStyle w:val="TextBody"/>
              <w:rPr/>
            </w:pPr>
            <w:r>
              <w:rPr/>
              <w:t>Partecipazione al XVI European Congress of Allergology and Clinical Immunology tenutosi a Madrid dal 25 al 30 giugno 1995</w:t>
            </w:r>
          </w:p>
          <w:p>
            <w:pPr>
              <w:pStyle w:val="TextBody"/>
              <w:rPr/>
            </w:pPr>
            <w:r>
              <w:rPr/>
              <w:t>Partecipazione 70° congresso nazionale SIDEV tenutosi a Santa Margherita di Pula (CA) dal 7 al 10 giugno 1995</w:t>
            </w:r>
          </w:p>
          <w:p>
            <w:pPr>
              <w:pStyle w:val="TextBody"/>
              <w:rPr/>
            </w:pPr>
            <w:r>
              <w:rPr/>
              <w:t>Partecipazione 4° congresso nazionale AIDA svoltosi a Portoferraio dal 6 al 9 settembre 1995</w:t>
            </w:r>
          </w:p>
          <w:p>
            <w:pPr>
              <w:pStyle w:val="TextBody"/>
              <w:rPr/>
            </w:pPr>
            <w:r>
              <w:rPr/>
              <w:t>Partecipazione Clinical Dermatology 2000 svoltosi a Vancouver dal 28 al 31 maggio 1996</w:t>
            </w:r>
          </w:p>
          <w:p>
            <w:pPr>
              <w:pStyle w:val="TextBody"/>
              <w:rPr/>
            </w:pPr>
            <w:r>
              <w:rPr/>
              <w:t>Partecipazione 5° congresso nazionale AIDA svoltosi a Vieste dal 3 al 7 settembre 1996</w:t>
            </w:r>
          </w:p>
          <w:p>
            <w:pPr>
              <w:pStyle w:val="TextBody"/>
              <w:rPr/>
            </w:pPr>
            <w:r>
              <w:rPr/>
              <w:t>Partecipazione al 7° corso di aggiornamento in dermatologia svoltosi a Roccaraso dal 28 gennaio al 3 febbraio 1996</w:t>
            </w:r>
          </w:p>
          <w:p>
            <w:pPr>
              <w:pStyle w:val="TextBody"/>
              <w:rPr/>
            </w:pPr>
            <w:r>
              <w:rPr/>
              <w:t>Partecipazione al 71° congresso nazionale SIDEV tenutosi a Rimini nei giorni 11-15 giugno 1996</w:t>
            </w:r>
          </w:p>
          <w:p>
            <w:pPr>
              <w:pStyle w:val="TextBody"/>
              <w:rPr/>
            </w:pPr>
            <w:r>
              <w:rPr/>
              <w:t>Partecipazione Riunione SIDEV interregionale centro-sud ed isole tenutasi a Taormina nei giorni 15-17 novembre 1996 e presentazione poster “orticaria ed epatite C”</w:t>
            </w:r>
          </w:p>
          <w:p>
            <w:pPr>
              <w:pStyle w:val="TextBody"/>
              <w:rPr/>
            </w:pPr>
            <w:r>
              <w:rPr/>
              <w:t>Partecipazione 5° congresso EADV svoltosi a Lisbona dal 13 al 18 ottobre 1996</w:t>
            </w:r>
          </w:p>
          <w:p>
            <w:pPr>
              <w:pStyle w:val="TextBody"/>
              <w:rPr/>
            </w:pPr>
            <w:r>
              <w:rPr/>
              <w:t>Frequenza I° corso di perfezionamento sugli aspetti biologici-clinici-terapeutici dei prodotti di origine naturale tenuto dall’Università degli Studi della Calabria anno accademico 1997-1998</w:t>
            </w:r>
          </w:p>
          <w:p>
            <w:pPr>
              <w:pStyle w:val="TextBody"/>
              <w:rPr/>
            </w:pPr>
            <w:r>
              <w:rPr/>
              <w:t>Partecipazione 6° congresso nazionale AIDA tenutosi ad Isola Capo Rizzato nei giorni 2-6 settembre 1997</w:t>
            </w:r>
          </w:p>
          <w:p>
            <w:pPr>
              <w:pStyle w:val="TextBody"/>
              <w:rPr/>
            </w:pPr>
            <w:r>
              <w:rPr/>
              <w:t>Partecipazione I° congresso nazionale della Società italiana per le malattie Respiratorie Infantili tenutosi a Giardini Naxos dal 19 al 21 giugno 1997</w:t>
            </w:r>
          </w:p>
          <w:p>
            <w:pPr>
              <w:pStyle w:val="TextBody"/>
              <w:rPr/>
            </w:pPr>
            <w:r>
              <w:rPr/>
              <w:t>Partecipazione 27° congresso regionale della Società Italiana di Pediatria ed al 2° congresso regionale della Società Italiana di Neonatologia svoltosi a Giardini Naxos dal 18 al 19 giugno 1997</w:t>
            </w:r>
          </w:p>
          <w:p>
            <w:pPr>
              <w:pStyle w:val="TextBody"/>
              <w:rPr/>
            </w:pPr>
            <w:r>
              <w:rPr/>
              <w:t>Frequenza corso di dermatoscopia e dermatologia oncologica tenutosi presso la Clinica Dermatologica dell’Università degli Studi di Napoli nei giorni 3 e 4 ottobre 1997</w:t>
            </w:r>
          </w:p>
          <w:p>
            <w:pPr>
              <w:pStyle w:val="TextBody"/>
              <w:rPr/>
            </w:pPr>
            <w:r>
              <w:rPr/>
              <w:t>Partecipazione VIII° corso di aggiornamento in dermatologia con sede in Roccaraso dal 16 al 22 febbraio 1997</w:t>
            </w:r>
          </w:p>
          <w:p>
            <w:pPr>
              <w:pStyle w:val="TextBody"/>
              <w:rPr/>
            </w:pPr>
            <w:r>
              <w:rPr/>
              <w:t>Partecipazione sixteenth International Congress of Allergology and Clinical Immunology tenutosi a Cancun (Mexico) dal 19 al 24 ottobre 1997</w:t>
            </w:r>
          </w:p>
          <w:p>
            <w:pPr>
              <w:pStyle w:val="TextBody"/>
              <w:rPr/>
            </w:pPr>
            <w:r>
              <w:rPr/>
              <w:t>Partecipazione VI° congresso EADV tenutosi a Dublino (Irlanda) dal 11 al 15 settembre 1997</w:t>
            </w:r>
          </w:p>
          <w:p>
            <w:pPr>
              <w:pStyle w:val="TextBody"/>
              <w:rPr/>
            </w:pPr>
            <w:r>
              <w:rPr/>
              <w:t>Relatore al Coordinamento regionale AIDA tenutosi a Rende (CS) il 10 gennaio 1998 sul tema “ Melanoma oggi, dalla diagnosi alla terapia”</w:t>
            </w:r>
          </w:p>
          <w:p>
            <w:pPr>
              <w:pStyle w:val="TextBody"/>
              <w:rPr/>
            </w:pPr>
            <w:r>
              <w:rPr/>
              <w:t>Partecipazione IX° corso di aggiornamento in dermatologia con sede in Roccaraso dal 8 al 14 febbraio 1998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Relatore </w:t>
            </w:r>
            <w:r>
              <w:rPr/>
              <w:t>al 7° seminario di formazione permanente “Epatite se al conosci la eviti” organizzato dal SUMAI e dal SUEM e tenutosi presso il Day-Hospital di Cirò Marina il 17 febbraio 1998</w:t>
            </w:r>
          </w:p>
          <w:p>
            <w:pPr>
              <w:pStyle w:val="TextBody"/>
              <w:rPr/>
            </w:pPr>
            <w:r>
              <w:rPr/>
              <w:t>Partecipazione International Symposium on Urticaria svoltosi a Bari dal 29 al 30 maggio 1998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l’Incontro di Aggiornamento “Le allergopatie : quali terapie?” tenutosi presso la ASSL n.5 Crotone nel giorno 23 maggio 1998</w:t>
            </w:r>
          </w:p>
          <w:p>
            <w:pPr>
              <w:pStyle w:val="TextBody"/>
              <w:rPr/>
            </w:pPr>
            <w:r>
              <w:rPr/>
              <w:t>Frequenza III° Modulo del corso di aggiornamento in Dermatologia Chirurgica svoltosi presso l’Istituto Dermopatico dell’Immacolata a Roma dal 1 al 5 giugno 1998 con esame finale e giudizio di ottimo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 73° congresso nazionale SIDEV  svoltosi a S. Martino al Cimino (VT) dal 3 al 6 giugno 1998</w:t>
            </w:r>
          </w:p>
          <w:p>
            <w:pPr>
              <w:pStyle w:val="TextBody"/>
              <w:rPr/>
            </w:pPr>
            <w:r>
              <w:rPr>
                <w:b/>
              </w:rPr>
              <w:t>Moderatore</w:t>
            </w:r>
            <w:r>
              <w:rPr/>
              <w:t xml:space="preserve"> al VII congresso nazionale AIDA tenutosi a Le Castella di Isola Caporizzuto dal 7 al 12 settembre 1998</w:t>
            </w:r>
          </w:p>
          <w:p>
            <w:pPr>
              <w:pStyle w:val="TextBody"/>
              <w:rPr/>
            </w:pPr>
            <w:r>
              <w:rPr/>
              <w:t>Partecipazione 5° European Congress on Psoriasis and 7° International Psoriasis Symposium tenuto dall’Università degli Studi di Milano dal 2 al 5 settembre 1998</w:t>
            </w:r>
          </w:p>
          <w:p>
            <w:pPr>
              <w:pStyle w:val="TextBody"/>
              <w:rPr/>
            </w:pPr>
            <w:r>
              <w:rPr/>
              <w:t>Partecipazione XXXVII congresso nazionale ADOI svoltosi ad Ischia dal 23 al 26 settembre 1998</w:t>
            </w:r>
          </w:p>
          <w:p>
            <w:pPr>
              <w:pStyle w:val="TextBody"/>
              <w:rPr/>
            </w:pPr>
            <w:r>
              <w:rPr/>
              <w:t>Partecipazione X corso di aggiornamento in Dermatologia con sede in Roccaraso dal 7 al 12 febbraio 1999</w:t>
            </w:r>
          </w:p>
          <w:p>
            <w:pPr>
              <w:pStyle w:val="TextBody"/>
              <w:rPr/>
            </w:pPr>
            <w:r>
              <w:rPr/>
              <w:t>Partecipazione 74° Congresso nazionale SIDEV svoltosi a Siena dal 9 al 12 giugno 1999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Seminario di Aggiornamento in dermatologia svoltosi presso Auditorium ARSSA (KR) il 10 luglio 1999</w:t>
            </w:r>
          </w:p>
          <w:p>
            <w:pPr>
              <w:pStyle w:val="TextBody"/>
              <w:rPr/>
            </w:pPr>
            <w:r>
              <w:rPr/>
              <w:t>Partecipazione VIII Congresso nazionale AIDA tenutosi a Chia Laguna (CA) dal 31 agosto al 4 settembre 1999</w:t>
            </w:r>
          </w:p>
          <w:p>
            <w:pPr>
              <w:pStyle w:val="TextBody"/>
              <w:rPr/>
            </w:pPr>
            <w:r>
              <w:rPr/>
              <w:t>Partecipazione 8° congresso EADV svoltosi ad Amsterdam dal 29 settembre al 3 ottobre 1999</w:t>
            </w:r>
          </w:p>
          <w:p>
            <w:pPr>
              <w:pStyle w:val="TextBody"/>
              <w:rPr/>
            </w:pPr>
            <w:r>
              <w:rPr/>
              <w:t>Partecipazione Riunione SIDEV Interregionale Centro Sud e Isole svoltasi a Palermo nei giorni 21-22- 23 ottobre 1999</w:t>
            </w:r>
          </w:p>
          <w:p>
            <w:pPr>
              <w:pStyle w:val="TextBody"/>
              <w:rPr/>
            </w:pPr>
            <w:r>
              <w:rPr/>
              <w:t>Partecipazione Journees Dermatologiques de Paris presso Palais des Con gres a Parigi dal 1 al 4 dicembre 1999</w:t>
            </w:r>
          </w:p>
          <w:p>
            <w:pPr>
              <w:pStyle w:val="TextBody"/>
              <w:rPr/>
            </w:pPr>
            <w:r>
              <w:rPr/>
              <w:t>Partecipazione Corso di Educazione Medica Continua in Dermatologia MED svoltosi a Cortina d’Ampezzo dal 6 al 12 febbraio 2000</w:t>
            </w:r>
          </w:p>
          <w:p>
            <w:pPr>
              <w:pStyle w:val="TextBody"/>
              <w:rPr/>
            </w:pPr>
            <w:r>
              <w:rPr/>
              <w:t>Partecipazione Seminario dal titolo Omotossicologia e Medicina Estetica svoltosi a Cosenza il giorno 11 marzo 2000</w:t>
            </w:r>
          </w:p>
          <w:p>
            <w:pPr>
              <w:pStyle w:val="TextBody"/>
              <w:rPr/>
            </w:pPr>
            <w:r>
              <w:rPr/>
              <w:t>Partecipazione 56° Annual Meeting of the American Academy of Allergy, Asthma &amp; Immunology svoltosi a San Diego, California, USA dal 3 al 8 marzo 2000</w:t>
            </w:r>
          </w:p>
          <w:p>
            <w:pPr>
              <w:pStyle w:val="TextBody"/>
              <w:rPr/>
            </w:pPr>
            <w:r>
              <w:rPr/>
              <w:t>Partecipazione Forum in Dermatologia tenutosi a Praga dal 4 al 7 maggio 2000</w:t>
            </w:r>
          </w:p>
          <w:p>
            <w:pPr>
              <w:pStyle w:val="TextBody"/>
              <w:rPr/>
            </w:pPr>
            <w:r>
              <w:rPr/>
              <w:t>Partecipazione 75° congresso nazionale SIDEV svoltosi a Bologna dal 7 al 10 giugno 2000</w:t>
            </w:r>
          </w:p>
          <w:p>
            <w:pPr>
              <w:pStyle w:val="TextBody"/>
              <w:rPr/>
            </w:pPr>
            <w:r>
              <w:rPr/>
              <w:t>Partecipazione International Society Of Dermatology Regional Meeting “ Continuino Medical Education in Dermatology and Future Trends in Mediterranean Dermatology” tenutosi a Sorrento dal 3 al 7 luglio 2000</w:t>
            </w:r>
          </w:p>
          <w:p>
            <w:pPr>
              <w:pStyle w:val="TextBody"/>
              <w:rPr/>
            </w:pPr>
            <w:r>
              <w:rPr/>
              <w:t>Partecipazione IX Congresso Nazionale AIDA svoltosi a Taormina (ME) dal 28 agosto al 2 settembre 2000</w:t>
            </w:r>
          </w:p>
          <w:p>
            <w:pPr>
              <w:pStyle w:val="TextBody"/>
              <w:rPr/>
            </w:pPr>
            <w:r>
              <w:rPr/>
              <w:t>Partecipazione Journees Dermatologiques de Paris, JDP 2000, svoltesi a Parigi dal 5 al 9 dicembre 2000</w:t>
            </w:r>
          </w:p>
          <w:p>
            <w:pPr>
              <w:pStyle w:val="TextBody"/>
              <w:rPr/>
            </w:pPr>
            <w:r>
              <w:rPr/>
              <w:t>Partecipazione al MED &amp; Dermatological Alpine Conference tenutosi a Cortina D’ Ampezzo dal 4 al 10 febbraio 20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rtecipazione al 1° World Congress of Dermoscopy tenutosi a Roma dal 23 al 25 febbraio 2001</w:t>
            </w:r>
          </w:p>
          <w:p>
            <w:pPr>
              <w:pStyle w:val="TextBody"/>
              <w:rPr/>
            </w:pPr>
            <w:r>
              <w:rPr/>
              <w:t>Frequenza corso teorico-pratico “ Nuova Tecnica Peeling con Acido Piruvico” tenutosi a Lametia Terme il 17/03/2001</w:t>
            </w:r>
          </w:p>
          <w:p>
            <w:pPr>
              <w:pStyle w:val="TextBody"/>
              <w:rPr/>
            </w:pPr>
            <w:r>
              <w:rPr/>
              <w:t>Partecipazione Incontro sul tema “Incidenza delle patologie dermatologiche nella popolazione attiva : costi sociali” svoltosi ad Horsham, West Sussex, UK dal 24 al 25 maggio 2001</w:t>
            </w:r>
          </w:p>
          <w:p>
            <w:pPr>
              <w:pStyle w:val="TextBody"/>
              <w:rPr/>
            </w:pPr>
            <w:r>
              <w:rPr/>
              <w:t>Frequenza Corso Avanzato in Tricologia G.I. TRI. Tenutosi a Roma il 15 giugno 2001</w:t>
            </w:r>
          </w:p>
          <w:p>
            <w:pPr>
              <w:pStyle w:val="TextBody"/>
              <w:rPr/>
            </w:pPr>
            <w:r>
              <w:rPr/>
              <w:t>Partecipazione Corso di Formazione “Laser in Dermatologia” tenutosi a Pavia dal 18 al 19 maggio 2001</w:t>
            </w:r>
          </w:p>
          <w:p>
            <w:pPr>
              <w:pStyle w:val="TextBody"/>
              <w:rPr/>
            </w:pPr>
            <w:r>
              <w:rPr/>
              <w:t>Partecipazione al 1° Congresso Unificato ADOI-SIDEV tenutosi a Roma dal 11 al 15 giugno 2001</w:t>
            </w:r>
          </w:p>
          <w:p>
            <w:pPr>
              <w:pStyle w:val="TextBody"/>
              <w:rPr/>
            </w:pPr>
            <w:r>
              <w:rPr/>
              <w:t>Partecipazione al International Pediatric Association Chinese Medical Association svoltosi a Beijing , China dal 9 al 14 settembre 2001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II International Symposium on Urticaria svoltosi a Roma dal 23 al 24 novembre 2001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Annual Meeting of Dermatology “Aegean Sea” tenuto dall’ Athens Institute Aristagorio svoltosi a Kea, Ciclados dal 27 al 31 agosto 2001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1° congresso nazionale ADMG svoltosi a Bovalino (RC) dal 30 novembre al 2 dicembre 2001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convegno sul tema “ Omeopatia e Medicina Naturale” svoltosi a Cirò Marina  (KR) il 23 marzo 2002</w:t>
            </w:r>
          </w:p>
          <w:p>
            <w:pPr>
              <w:pStyle w:val="TextBody"/>
              <w:rPr/>
            </w:pPr>
            <w:r>
              <w:rPr/>
              <w:t>Frequenza corso pratico di terapia della psoriasi tenutosi presso la Clinica Dermatologica dell’Università di Roma Tor Vergata nei giorni 9 e 10 aprile 2002</w:t>
            </w:r>
          </w:p>
          <w:p>
            <w:pPr>
              <w:pStyle w:val="TextBody"/>
              <w:rPr/>
            </w:pPr>
            <w:r>
              <w:rPr/>
              <w:t>Partecipazione II Corso di Dermochirurgia – Corso avanzato tenutosi a Frascati dal 12 al 13 aprile 2002 organizzato dall’AIDA per il Programma Nazionale per la Formazione Continua degli Operatori della Sanità</w:t>
            </w:r>
          </w:p>
          <w:p>
            <w:pPr>
              <w:pStyle w:val="TextBody"/>
              <w:rPr/>
            </w:pPr>
            <w:r>
              <w:rPr/>
              <w:t xml:space="preserve">Partecipazione Corso di Fototerapia svolto nei giorni 19 e 20 aprile 2002 presso l’ Istituto Dermatologico San Gallicano IRCCS di Roma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</w:rPr>
              <w:t>Relatore</w:t>
            </w:r>
            <w:r>
              <w:rPr/>
              <w:t xml:space="preserve"> su Dermatite atopica nell’ Incontro Luso-Italiano svoltosi a Lisbona il 7 giugno 2002 patrocinato dal Groupement des Allergologistes et Immunologistes de Langues Latines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 xml:space="preserve">Passaggio Grade 7 Spoken English for speakers of other languages con distinzione conseguito a Crotone presso l’ Oxford Teaching – Trinity nel giugno 2002 </w:t>
            </w:r>
          </w:p>
          <w:p>
            <w:pPr>
              <w:pStyle w:val="TextBody"/>
              <w:rPr/>
            </w:pPr>
            <w:r>
              <w:rPr/>
              <w:t>Partecipazione ai lavori scientifici di aggiornamento in Dermatologia organizzati dall’ Azienda Ospedaliera “Pugliese-Ciaccio” U.O. di Dermatologia svoltisi a Catanzaro il 23/09/2002</w:t>
            </w:r>
          </w:p>
          <w:p>
            <w:pPr>
              <w:pStyle w:val="TextBody"/>
              <w:rPr/>
            </w:pPr>
            <w:r>
              <w:rPr/>
              <w:t xml:space="preserve">Partecipazione Incontro sul tema “Incidenza delle patologie dermatologiche nella popolazione attiva” svoltosi a Barcellona dal 24 al 26 ottobre 2002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artecipazione Congres  National de Dermatologie svoltosi a Bucarest dal 13 al 16 novembre 2002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</w:rPr>
              <w:t>Relatore</w:t>
            </w:r>
            <w:r>
              <w:rPr/>
              <w:t xml:space="preserve"> al Congresso Inter-Regionale SIDEV svoltosi a Bari dal 28 al 30 novembre 2002 sul tema “Dermatite atopica : evidenze cliniche”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Relatore </w:t>
            </w:r>
            <w:r>
              <w:rPr/>
              <w:t>al 3° Congresso ADMG svoltosi a Scanzano Jonico (MT) dal 29 al 31 maggio 2003</w:t>
            </w:r>
          </w:p>
          <w:p>
            <w:pPr>
              <w:pStyle w:val="TextBody"/>
              <w:rPr/>
            </w:pPr>
            <w:r>
              <w:rPr/>
              <w:t>Partecipazione 78° Congresso Nazionale SIDEV svoltosi a Roma dal 25 al 28 giugno 2003</w:t>
            </w:r>
          </w:p>
          <w:p>
            <w:pPr>
              <w:pStyle w:val="TextBody"/>
              <w:rPr/>
            </w:pPr>
            <w:r>
              <w:rPr/>
              <w:t>Partecipazione Riunione sul tema “Il dermocosmetico nel trattamento coadiuvante delle affezioni dermatologiche” tenutasi ad Aachen (Germania) il 19 dicembre 20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rtecipazione alle Journees Dermatologiques de Paris, JPD 2003 svoltesi a Parigi dal 2 al 6 dicembre 2003</w:t>
            </w:r>
          </w:p>
          <w:p>
            <w:pPr>
              <w:pStyle w:val="TextBody"/>
              <w:rPr/>
            </w:pPr>
            <w:r>
              <w:rPr/>
              <w:t>Partecipazione Annual Meeting dell’ American Academy Of Allergy Asthma and Immunology svoltosi in San Francisco , California, USA dal 19 al 23 marzo 2004</w:t>
            </w:r>
          </w:p>
          <w:p>
            <w:pPr>
              <w:pStyle w:val="TextBody"/>
              <w:rPr/>
            </w:pPr>
            <w:r>
              <w:rPr/>
              <w:t>Frequenza Corso di Demoscopia organizzato da Dermoscopy Working Group e tenutosi a Catania dal 21 al 22 maggio 2004</w:t>
            </w:r>
          </w:p>
          <w:p>
            <w:pPr>
              <w:pStyle w:val="TextBody"/>
              <w:rPr/>
            </w:pPr>
            <w:r>
              <w:rPr/>
              <w:t>Partecipazione 79° Congresso Nazionale SIDeMAST svoltosi a Castellaneta Marina (TA) dal 26 al 29 maggio 2004</w:t>
            </w:r>
          </w:p>
          <w:p>
            <w:pPr>
              <w:pStyle w:val="TextBody"/>
              <w:rPr/>
            </w:pPr>
            <w:r>
              <w:rPr/>
              <w:t>Partecipazione X World Congress Of Pediatric Dermatology svoltosi a Roma dal 7 al 10 luglio 2004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4° Congresso Nazionale ADMG tenutosi a Lametta Terme nei giorni 1, 2, 3 ottobre 2004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13° Congress of the European Academy of Dermatology and Venereology tenutosi a Firenze dal 17 al 21 novembre 2004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Relatore </w:t>
            </w:r>
            <w:r>
              <w:rPr/>
              <w:t>all’ Incontro di Dermatologia Clinica svoltosi a Rogliano (CS) il 1 dicembre 2004</w:t>
            </w:r>
          </w:p>
          <w:p>
            <w:pPr>
              <w:pStyle w:val="TextBody"/>
              <w:rPr/>
            </w:pPr>
            <w:r>
              <w:rPr/>
              <w:t>Partecipazione al corso teorico-pratico “la Dermatoscopia delle Mucose “ tenutosi il 3 febbraio 2005 a Roma durante il Meeting Invecchiamento e Patologie Delle Mucose dell’ ISPLAD</w:t>
            </w:r>
          </w:p>
          <w:p>
            <w:pPr>
              <w:pStyle w:val="TextBody"/>
              <w:rPr/>
            </w:pPr>
            <w:r>
              <w:rPr/>
              <w:t>Partecipazione Corso Teorico-Pratico “ Utilizzo dei Laser” tenutosi a Roma il 3 febbraio 2005 durante il Meeting Invecchiamento e Patologie delle Mucose dell’ ISPLAD</w:t>
            </w:r>
          </w:p>
          <w:p>
            <w:pPr>
              <w:pStyle w:val="TextBody"/>
              <w:rPr/>
            </w:pPr>
            <w:r>
              <w:rPr/>
              <w:t>Partecipazione Meeting Invecchiamento e Patologie delle Mucose tenutosi a Roma dal 3 al 5 febbraio ed organizzato dall’ISPLAD</w:t>
            </w:r>
          </w:p>
          <w:p>
            <w:pPr>
              <w:pStyle w:val="TextBody"/>
              <w:rPr/>
            </w:pPr>
            <w:r>
              <w:rPr>
                <w:b/>
              </w:rPr>
              <w:t>Relatore e docente</w:t>
            </w:r>
            <w:r>
              <w:rPr/>
              <w:t xml:space="preserve"> del Progetto POF “educazione alla salute” sul tema Igiene Personale svoltosi a San Giovanni in Fiore (CS) il 23 febbraio 2005</w:t>
            </w:r>
          </w:p>
          <w:p>
            <w:pPr>
              <w:pStyle w:val="TextBody"/>
              <w:rPr/>
            </w:pPr>
            <w:r>
              <w:rPr/>
              <w:t>Partecipazione Corso avanzato di Demoscopia organizzato da Dermoscopy Working Group e svoltosi a Roma dal 18 al 19 marzo 2005</w:t>
            </w:r>
          </w:p>
          <w:p>
            <w:pPr>
              <w:pStyle w:val="TextBody"/>
              <w:rPr/>
            </w:pPr>
            <w:r>
              <w:rPr/>
              <w:t>Partecipazione XX Congresso Nazionale SIDCO “ Dermochirurgia ieri, oggi e domani  svoltosi a Roma dal 13 al 16 aprile 2005</w:t>
            </w:r>
          </w:p>
          <w:p>
            <w:pPr>
              <w:pStyle w:val="TextBody"/>
              <w:rPr/>
            </w:pPr>
            <w:r>
              <w:rPr>
                <w:b/>
              </w:rPr>
              <w:t>Moderatore</w:t>
            </w:r>
            <w:r>
              <w:rPr/>
              <w:t xml:space="preserve"> al Congresso “ADI International Congress” svoltosi a Giardini Naxos dal 21 al 24 aprile 2005</w:t>
            </w:r>
          </w:p>
          <w:p>
            <w:pPr>
              <w:pStyle w:val="TextBody"/>
              <w:rPr/>
            </w:pPr>
            <w:r>
              <w:rPr/>
              <w:t>Partecipazione 2° Congresso Nazionale Unificato di Dermatologia e Venereologia tenutosi a Genova dall’ 8 all’ 11 giugno 2005</w:t>
            </w:r>
          </w:p>
          <w:p>
            <w:pPr>
              <w:pStyle w:val="TextBody"/>
              <w:rPr/>
            </w:pPr>
            <w:r>
              <w:rPr/>
              <w:t>Partecipazione Corso “ Chirurgia Dermatologica Topografica e Tumori Cutanei Maligni” tenuto dalla dr.ssa Veronique Blatiere a Montpellier dal 17 al 18 giugno 2005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V Congresso Nazionale ADMG tenutosi a Le Castella (KR) nei giorni 6, 7 e 8 ottobre 2005</w:t>
            </w:r>
          </w:p>
          <w:p>
            <w:pPr>
              <w:pStyle w:val="TextBody"/>
              <w:rPr/>
            </w:pPr>
            <w:r>
              <w:rPr/>
              <w:t>Partecipazione al Congresso  “Dalla teoria alla pratica “ nell’ambito degli Incontri di Dermocosmetologia Medica e Chirurgica svoltosi a Saint Vincent dal 9 al 12 novembre 2005</w:t>
            </w:r>
          </w:p>
          <w:p>
            <w:pPr>
              <w:pStyle w:val="TextBody"/>
              <w:rPr/>
            </w:pPr>
            <w:r>
              <w:rPr/>
              <w:t>Partecipazione al Corso Teorico-Pratico sull’ uso dei farmaci biologici nella psoriasi organizzato dal Reparto Clinica Dermatologica dell’ Università di Roma Tor Vergata e tenutosi a Roma dal 28 al 29 novembre 2005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su “ Manifestazioni extraepatiche da epatite virale tipo C” al 2° Incontro di Dermatologia Clinica tenutosi a Rende il 10 dicembre 2005</w:t>
            </w:r>
          </w:p>
          <w:p>
            <w:pPr>
              <w:pStyle w:val="TextBody"/>
              <w:rPr/>
            </w:pPr>
            <w:r>
              <w:rPr/>
              <w:t>Partecipazione Annual Meeting dell’ American Academy of Allergy Asthma &amp; Immunology tenutosi a Miami, USA dal 3 al 7 marzo 2006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Congresso Interdisciplinare “ La qualità della vita nella senescenza” svoltosi a Vibo Valentia dal 16 al 18 marzo 200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Moderatore </w:t>
            </w:r>
            <w:r>
              <w:rPr/>
              <w:t>al 1° Congresso di Dermatologia Plastica svoltosi a Stresa dal 11 al 13 maggio 2006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l’81° Congresso Nazionale Sidemast svoltosi a Torino dal 31 maggio al 3 giugno 2006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45° Congresso Nazionale ADOI svoltosi a Loreto – Recanati dal 13 al 16 settembre 2006</w:t>
            </w:r>
          </w:p>
          <w:p>
            <w:pPr>
              <w:pStyle w:val="TextBody"/>
              <w:rPr/>
            </w:pPr>
            <w:r>
              <w:rPr/>
              <w:t>Partecipazione “Corso Interattivo : il malato psoriasico” tenutosi a Giardini Naxos il 12 ottobre 2006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VI Congresso Nazionale ADMG svoltosi a Giardini Naxos dall’11 al 14 ottobre 2006</w:t>
            </w:r>
          </w:p>
          <w:p>
            <w:pPr>
              <w:pStyle w:val="TextBody"/>
              <w:rPr/>
            </w:pPr>
            <w:r>
              <w:rPr/>
              <w:t>Partecipazione 1° Corso Residenziale di Dermatologia Estetica Pratica SIDeMAST – GIDeCOM svoltosi a Bari dal 25 al 26 novembre 2006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Relatore </w:t>
            </w:r>
            <w:r>
              <w:rPr/>
              <w:t>al 2° Congresso Interdisciplinare “ La qualità della vita nella senescenza” tenutosi a Vibo Valentia dal 3 al 5 maggio 2007</w:t>
            </w:r>
          </w:p>
          <w:p>
            <w:pPr>
              <w:pStyle w:val="TextBody"/>
              <w:rPr/>
            </w:pPr>
            <w:r>
              <w:rPr/>
              <w:t>Partecipazione VII° Congresso Nazionale ADI svoltosi a Siracusa dal 10 al 13 maggio 2007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3° Congresso Nazionale Unificato di Dermatologia e Venereologia tenutosi a Roma dal 6 al 9 giugno 2007</w:t>
            </w:r>
          </w:p>
          <w:p>
            <w:pPr>
              <w:pStyle w:val="TextBody"/>
              <w:rPr/>
            </w:pPr>
            <w:r>
              <w:rPr/>
              <w:t>Partecipazione 21° World Congress of Dermatology tenutosi a Buenos Aires , Argentina dal 30 settembre al 05 ottobre 2007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VII° Congresso Nazionale ADMG svoltosi a Rossano (CS) dal 17 al 20 ottobre 2007</w:t>
            </w:r>
          </w:p>
          <w:p>
            <w:pPr>
              <w:pStyle w:val="TextBody"/>
              <w:rPr/>
            </w:pPr>
            <w:r>
              <w:rPr/>
              <w:t>Partecipazione al Dermatrend “ Terapia fisica e dermatochirurgica dei tumori cutanei di natura epiteliale” tenutosi a Napoli dal 26 al 27 ottobre 2007</w:t>
            </w:r>
          </w:p>
          <w:p>
            <w:pPr>
              <w:pStyle w:val="TextBody"/>
              <w:rPr/>
            </w:pPr>
            <w:r>
              <w:rPr/>
              <w:t xml:space="preserve">Partecipazione al Corso “ Psoriasi : nuove opportunità per la gestione della patologia ( Psotour 2007 )” svoltosi a Messina in data 17 novembre 2007 </w:t>
            </w:r>
          </w:p>
          <w:p>
            <w:pPr>
              <w:pStyle w:val="TextBody"/>
              <w:rPr/>
            </w:pPr>
            <w:r>
              <w:rPr/>
              <w:t>Partecipazione al Congresso Mondiale di Allergologia tenutosi a Bangcok (Tailandia) dal 02 al 6 dicembre 2007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su  “ Microterapia iniettiva “ al Convegno di Dermatologia Medica e Chirurgica Estetica Pratica e Qualità della Vita tenutosi a Bari dal 14 al 16 dicembre 2007</w:t>
            </w:r>
          </w:p>
          <w:p>
            <w:pPr>
              <w:pStyle w:val="TextBody"/>
              <w:rPr/>
            </w:pPr>
            <w:r>
              <w:rPr>
                <w:b/>
              </w:rPr>
              <w:t>Moderatore</w:t>
            </w:r>
            <w:r>
              <w:rPr/>
              <w:t xml:space="preserve"> al 2° Congresso Internazionale di Dermatologia Plastica tenutosi a Milano dal 06/03/08 al 08/03/08</w:t>
            </w:r>
          </w:p>
          <w:p>
            <w:pPr>
              <w:pStyle w:val="TextBody"/>
              <w:rPr/>
            </w:pPr>
            <w:r>
              <w:rPr/>
              <w:t>Partecipazione a Winter Academy of Dermatology tenutasi a St. Moritz-Pontresina in Svizzera dal 04/04/2008 al 08/04/2008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sul tema Alopecie cicatriziali durante il 5° Convegno dell’ Associazione Agrigentina per l’ Aggiornamento in Dermatologia svoltosi ad Agrigento il 12/04/2008  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Convegno interdisciplinare  “La vita è bella anche quando è sera” sul tema “Ipertricosi ed irsutismo nella menopausa” tenutosi a Vibo Valentia il 03 /05/2008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Relatore </w:t>
            </w:r>
            <w:r>
              <w:rPr/>
              <w:t xml:space="preserve">su “dermatologia ed omeopatia” presso l’ Accademia delle Scienze Naturali a Cosenza il 03/05/2008  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VIII Congresso Nazionale ADI sul tema “ La microterapia iniettiva” tenutosi ad Acireale (CT) dal 8 al 11 maggio 2008</w:t>
            </w:r>
          </w:p>
          <w:p>
            <w:pPr>
              <w:pStyle w:val="TextBody"/>
              <w:rPr/>
            </w:pPr>
            <w:r>
              <w:rPr/>
              <w:t>Partecipazione 4° Congresso Nazionale Unificato di Dermatologia e Venereologia tenutosi a Napoli dal 28 al 31 maggio 2008</w:t>
            </w:r>
          </w:p>
          <w:p>
            <w:pPr>
              <w:pStyle w:val="TextBody"/>
              <w:rPr/>
            </w:pPr>
            <w:r>
              <w:rPr/>
              <w:t>Partecipazione Master in Demoscopia ed Imaging Cutaneo tenutosi a Gubbio dal 04 al 06 settembre 2008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VIII Congresso Nazionale ADMG tenutosi a Termoli dal 25 al 28 settembre 2008 sui temi “ terapia iposensibilizzante al nichel” e “alopecia cicatriziali”. 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convegno su “Progetto sole, cute e mare” tenutosi a Torre di Ruggiero il 31 0ttobre 2008</w:t>
            </w:r>
          </w:p>
          <w:p>
            <w:pPr>
              <w:pStyle w:val="TextBody"/>
              <w:rPr/>
            </w:pPr>
            <w:r>
              <w:rPr>
                <w:b/>
              </w:rPr>
              <w:t>Moderatore</w:t>
            </w:r>
            <w:r>
              <w:rPr/>
              <w:t xml:space="preserve"> al Congresso Internazionale di Dermocosmetologia tenutosi al Centro Congressi San Raffaele di Milano dal 04/02/2009 al 06/02/2009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corso CIDEBIP del Sidemast tenutosi a Melito Porto Salvo il 28/02/2009 sul tema “Terapia sistemica convenzionale della psoriasi”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convegno “Dermatologia senza confini” sul tema DAC e terapia iposensibilizzante al nichel svoltosi a Catanzaro il 07/03/2009 </w:t>
            </w:r>
          </w:p>
          <w:p>
            <w:pPr>
              <w:pStyle w:val="TextBody"/>
              <w:rPr/>
            </w:pPr>
            <w:r>
              <w:rPr>
                <w:b/>
              </w:rPr>
              <w:t>Direttore scientifico</w:t>
            </w:r>
            <w:r>
              <w:rPr/>
              <w:t xml:space="preserve"> corso Sidemast tenutosi a Ciro’ Marina dal 27 al 28 marzo 2009 e relatore su “oro dietologia”</w:t>
            </w:r>
          </w:p>
          <w:p>
            <w:pPr>
              <w:pStyle w:val="TextBody"/>
              <w:rPr/>
            </w:pPr>
            <w:r>
              <w:rPr>
                <w:b/>
              </w:rPr>
              <w:t>Moderatore</w:t>
            </w:r>
            <w:r>
              <w:rPr/>
              <w:t xml:space="preserve"> alla Winter Academy di Dermatologia tenutasi a Pontresina (Svizzera) dal 02/04/2009 al 05/04/2009</w:t>
            </w:r>
          </w:p>
          <w:p>
            <w:pPr>
              <w:pStyle w:val="TextBody"/>
              <w:rPr/>
            </w:pPr>
            <w:r>
              <w:rPr>
                <w:b/>
              </w:rPr>
              <w:t>Moderatore</w:t>
            </w:r>
            <w:r>
              <w:rPr/>
              <w:t xml:space="preserve"> ISPLAD Castellaneta maggio 2009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Relatore </w:t>
            </w:r>
            <w:r>
              <w:rPr/>
              <w:t xml:space="preserve">su “Orodietologia” congresso SIDEMAST giugno 2009 Firenze 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al congresso nazionale AIDA tenutosi a Trieste dal 9 al 12 settembre 2009 sul tema “orodietologia”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Relatore </w:t>
            </w:r>
            <w:r>
              <w:rPr/>
              <w:t>al congresso ADOI giovani tenutosi a Perugia dal 10 al 12 settembre 2009 su “oro dietologia in dermatologia”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Relatore </w:t>
            </w:r>
            <w:r>
              <w:rPr/>
              <w:t>su “nuove terapie :oro dietologia” al congresso nazionale ADMG tenutosi a Le Castella (KR) dal 01/10/2009 al 04/10/2009</w:t>
            </w:r>
          </w:p>
          <w:p>
            <w:pPr>
              <w:pStyle w:val="TextBody"/>
              <w:rPr/>
            </w:pPr>
            <w:r>
              <w:rPr/>
              <w:t>Partecipazione corso internazionale di dermatologia sui tumori cutanei  tenutosi presso la Fondazione Majorana di Trapani dal 18 al 20 novembre 2009</w:t>
            </w:r>
          </w:p>
          <w:p>
            <w:pPr>
              <w:pStyle w:val="TextBody"/>
              <w:rPr/>
            </w:pPr>
            <w:r>
              <w:rPr/>
              <w:t>Partecipazione American Academy di Dermatologia tenutasi a Miami (USA) dal 05/03/2010 al 10/03/2010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Relatore </w:t>
            </w:r>
            <w:r>
              <w:rPr/>
              <w:t>al Master di dermatologia SIDEC su “oro dietologia” svoltosi a Roma dal 19 al 21 marzo 2010</w:t>
            </w:r>
          </w:p>
          <w:p>
            <w:pPr>
              <w:pStyle w:val="TextBody"/>
              <w:rPr/>
            </w:pPr>
            <w:r>
              <w:rPr>
                <w:b/>
              </w:rPr>
              <w:t>Presidente</w:t>
            </w:r>
            <w:r>
              <w:rPr/>
              <w:t xml:space="preserve"> congresso  nazionale ADMG 2013</w:t>
            </w:r>
          </w:p>
          <w:p>
            <w:pPr>
              <w:pStyle w:val="TextBody"/>
              <w:rPr/>
            </w:pPr>
            <w:r>
              <w:rPr>
                <w:b/>
              </w:rPr>
              <w:t>Relatore</w:t>
            </w:r>
            <w:r>
              <w:rPr/>
              <w:t xml:space="preserve"> congresso nazionale SIDeLP Roma novembre 2013</w:t>
            </w:r>
          </w:p>
          <w:p>
            <w:pPr>
              <w:pStyle w:val="TextBody"/>
              <w:rPr/>
            </w:pPr>
            <w:r>
              <w:rPr>
                <w:b/>
              </w:rPr>
              <w:t>Moderatore</w:t>
            </w:r>
            <w:r>
              <w:rPr/>
              <w:t xml:space="preserve"> congresso nazionale AIDA 2014 Catani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elatore</w:t>
            </w:r>
            <w:r>
              <w:rPr>
                <w:lang w:val="en-US" w:eastAsia="en-US"/>
              </w:rPr>
              <w:t xml:space="preserve"> congresso nazionale SIDEMAST MILANO 2015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 w:eastAsia="en-US"/>
              </w:rPr>
              <w:t>Board scientifico Cosmofarrn Bologna</w:t>
            </w:r>
            <w:r>
              <w:rPr>
                <w:lang w:val="en-US" w:eastAsia="en-US"/>
              </w:rPr>
              <w:t xml:space="preserve"> 2015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 w:eastAsia="en-US"/>
              </w:rPr>
              <w:t>Esperto immunoterapie</w:t>
            </w:r>
            <w:r>
              <w:rPr>
                <w:lang w:val="en-US" w:eastAsia="en-US"/>
              </w:rPr>
              <w:t xml:space="preserve"> specifiche Hal Allergy </w:t>
            </w:r>
            <w:r>
              <w:rPr>
                <w:b/>
                <w:lang w:val="en-US" w:eastAsia="en-US"/>
              </w:rPr>
              <w:t>Amsterdam</w:t>
            </w:r>
            <w:r>
              <w:rPr>
                <w:lang w:val="en-US" w:eastAsia="en-US"/>
              </w:rPr>
              <w:t xml:space="preserve"> settembre 2015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ulenza Rotaract Crotone giornata prevenzione melanoma novembre 2015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 w:eastAsia="en-US"/>
              </w:rPr>
              <w:t>Relatore</w:t>
            </w:r>
            <w:r>
              <w:rPr>
                <w:lang w:val="en-US" w:eastAsia="en-US"/>
              </w:rPr>
              <w:t xml:space="preserve"> SIDEMAST 2016 Genov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 w:eastAsia="en-US"/>
              </w:rPr>
              <w:t>Relatore</w:t>
            </w:r>
            <w:r>
              <w:rPr>
                <w:lang w:val="en-US" w:eastAsia="en-US"/>
              </w:rPr>
              <w:t xml:space="preserve"> congresso nazionale dermatologia e cure primarie settembre 2016 Bar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 w:eastAsia="en-US"/>
              </w:rPr>
              <w:t>Moderatore</w:t>
            </w:r>
            <w:r>
              <w:rPr>
                <w:lang w:val="en-US" w:eastAsia="en-US"/>
              </w:rPr>
              <w:t xml:space="preserve"> 16° congresso nazionale ADMG ottobre 2016 Algher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tecipazione DERM IN MIND settembre 2017 Rom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caps/>
                <w:lang w:val="en-US" w:eastAsia="en-US"/>
              </w:rPr>
            </w:pPr>
            <w:r>
              <w:rPr>
                <w:lang w:val="en-US" w:eastAsia="en-US"/>
              </w:rPr>
              <w:t>Partecipazione Workshop in Dermoscopia e gestione pazienti con tumori cutanei dicembre 2017 Rom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 w:eastAsia="en-US"/>
              </w:rPr>
              <w:t>Presidente congresso internazionale dermatologia</w:t>
            </w:r>
            <w:r>
              <w:rPr>
                <w:lang w:val="en-US" w:eastAsia="en-US"/>
              </w:rPr>
              <w:t xml:space="preserve"> novembre 2018 Taormin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 w:eastAsia="en-US"/>
              </w:rPr>
              <w:t>Moderatore</w:t>
            </w:r>
            <w:r>
              <w:rPr>
                <w:lang w:val="en-US" w:eastAsia="en-US"/>
              </w:rPr>
              <w:t xml:space="preserve"> al </w:t>
            </w:r>
            <w:r>
              <w:rPr>
                <w:b/>
                <w:lang w:val="en-US" w:eastAsia="en-US"/>
              </w:rPr>
              <w:t>congresso mondiale</w:t>
            </w:r>
            <w:r>
              <w:rPr>
                <w:lang w:val="en-US" w:eastAsia="en-US"/>
              </w:rPr>
              <w:t xml:space="preserve"> di dermatologia tenutosi a Milano giugno 2019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elatore</w:t>
            </w:r>
            <w:r>
              <w:rPr>
                <w:lang w:val="en-US" w:eastAsia="en-US"/>
              </w:rPr>
              <w:t xml:space="preserve"> congresso internazionale dermatologia tenutosi a Malta novembre 2019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Narrow" w:hAnsi="Arial Narrow" w:cs="Arial Narrow"/>
              </w:rPr>
            </w:pPr>
            <w:r>
              <w:rPr>
                <w:b/>
                <w:bCs/>
                <w:lang w:val="en-US" w:eastAsia="en-US"/>
              </w:rPr>
              <w:t>Relatore</w:t>
            </w:r>
            <w:r>
              <w:rPr>
                <w:lang w:val="en-US" w:eastAsia="en-US"/>
              </w:rPr>
              <w:t xml:space="preserve"> e </w:t>
            </w:r>
            <w:r>
              <w:rPr>
                <w:b/>
                <w:bCs/>
                <w:lang w:val="en-US" w:eastAsia="en-US"/>
              </w:rPr>
              <w:t>Moderatore</w:t>
            </w:r>
            <w:r>
              <w:rPr>
                <w:lang w:val="en-US" w:eastAsia="en-US"/>
              </w:rPr>
              <w:t xml:space="preserve"> ai congressi ADI-ADMG e SIDEMAST dal 2020 al 2023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biettivi"/>
              <w:spacing w:before="60" w:after="220"/>
              <w:rPr>
                <w:lang w:val="en-US" w:eastAsia="en-US"/>
              </w:rPr>
            </w:pPr>
            <w:r>
              <w:rPr>
                <w:lang w:val="en-US" w:eastAsia="en-US"/>
              </w:rPr>
              <w:t>Presidente Lions Club Cirò Crimisa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Officer distrettuale Lions Club International</w:t>
            </w:r>
          </w:p>
          <w:p>
            <w:pPr>
              <w:pStyle w:val="Obiettivi"/>
              <w:rPr>
                <w:lang w:val="en-US" w:eastAsia="en-US"/>
              </w:rPr>
            </w:pPr>
            <w:r>
              <w:rPr>
                <w:lang w:val="en-US" w:eastAsia="en-US"/>
              </w:rPr>
              <w:t>Segretario e Tesoriere nazionale Associazione Dermatologi Magna Grecia</w:t>
            </w:r>
          </w:p>
          <w:p>
            <w:pPr>
              <w:pStyle w:val="TextBody"/>
              <w:rPr/>
            </w:pPr>
            <w:r>
              <w:rPr/>
              <w:t>Responsabile regionale ISPLA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CARICHI DI SOSTITUZIONE DIRETTORE DISTRETTO SANITARIO CIRO’ MARI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Ottima conoscenza dei sistemi informatici, quali: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.O. Windows, Microsoft Office, Internet, Posta Elettron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Apparecchiature elettromedicali e laser di competenza dermatolog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Buona conoscenza della fotografia artistica profession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europea:  A -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dati personali contenuti nel mio curriculum vitae in base art. 13 del D. Lgs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Cirò Marina lì 27/06/2023</w:t>
        <w:tab/>
        <w:t>____</w:t>
      </w:r>
      <w:r>
        <w:rPr>
          <w:b/>
          <w:i/>
        </w:rPr>
        <w:t>Ferrari Angelo Salvatore</w:t>
      </w:r>
      <w:r>
        <w:rPr/>
        <w:t>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Ferrari Angelo Salvator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me">
    <w:name w:val="Nome"/>
    <w:basedOn w:val="Normal"/>
    <w:next w:val="Normal"/>
    <w:qFormat/>
    <w:pPr>
      <w:widowControl/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Risultato">
    <w:name w:val="Risultato"/>
    <w:basedOn w:val="TextBody"/>
    <w:qFormat/>
    <w:pPr>
      <w:widowControl/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Nomesocietuno">
    <w:name w:val="Nome società uno"/>
    <w:basedOn w:val="Normal"/>
    <w:next w:val="Normal"/>
    <w:qFormat/>
    <w:pPr>
      <w:widowControl/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Titolodellasezione">
    <w:name w:val="Titolo della sezione"/>
    <w:basedOn w:val="Normal"/>
    <w:next w:val="Normal"/>
    <w:qFormat/>
    <w:pPr>
      <w:widowControl/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Istituzione">
    <w:name w:val="Istituzione"/>
    <w:basedOn w:val="Normal"/>
    <w:next w:val="Risultato"/>
    <w:qFormat/>
    <w:pPr>
      <w:widowControl/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Obiettivi">
    <w:name w:val="Obiettivi"/>
    <w:basedOn w:val="Normal"/>
    <w:next w:val="TextBody"/>
    <w:qFormat/>
    <w:pPr>
      <w:widowControl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8:00Z</dcterms:created>
  <dc:creator>www.cerco-lavoro.info</dc:creator>
  <dc:description/>
  <cp:keywords/>
  <dc:language>en-US</dc:language>
  <cp:lastModifiedBy>ferrari.dr@gmail.com</cp:lastModifiedBy>
  <cp:lastPrinted>2010-09-20T12:19:00Z</cp:lastPrinted>
  <dcterms:modified xsi:type="dcterms:W3CDTF">2023-06-27T09:08:00Z</dcterms:modified>
  <cp:revision>2</cp:revision>
  <dc:subject>Modello di Curriculum Vitae formato europeo</dc:subject>
  <dc:title>Formato Europeo per il Curriculum Vitae - Modello</dc:title>
</cp:coreProperties>
</file>